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394"/>
        <w:gridCol w:w="4111"/>
        <w:gridCol w:w="2551"/>
      </w:tblGrid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 budynku zasiedlonego przez nietoperze (adres, nr działki bądź współrzędne geograficzn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dot. miejsca zasiedlenia (np. poddasze) oraz zakres koniecznych prac (np. usunięcie guana, wymiana foli, wymiana odeskowania stropodachu, et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i o zasiedl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zacowana liczebność nietoperzy, okres zasiedlenia, kolonia rozrodcza / schronienie tymczas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do właściciela, bądź zarządcy terenu</w:t>
            </w:r>
          </w:p>
        </w:tc>
      </w:tr>
      <w:tr>
        <w:trPr>
          <w:trHeight w:val="2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</w:t>
    </w:r>
  </w:p>
  <w:tbl>
    <w:tblPr>
      <w:tblW w:w="14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2193"/>
    </w:tblGrid>
    <w:tr>
      <w:trPr/>
      <w:tc>
        <w:tcPr>
          <w:tcW w:w="1951" w:type="dxa"/>
          <w:tcBorders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993775" cy="8566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Budynki zasiedlone przez nietoperze na terenie Gminy …………………………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0:00Z</dcterms:created>
  <dc:creator>Your User Name</dc:creator>
  <dc:description/>
  <cp:keywords/>
  <dc:language>en-US</dc:language>
  <cp:lastModifiedBy>dorota.twardzik@katowice.rdos.gov.pl</cp:lastModifiedBy>
  <cp:lastPrinted>2020-01-28T12:52:00Z</cp:lastPrinted>
  <dcterms:modified xsi:type="dcterms:W3CDTF">2025-01-13T12:00:00Z</dcterms:modified>
  <cp:revision>4</cp:revision>
  <dc:subject/>
  <dc:title/>
</cp:coreProperties>
</file>